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6891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KJ6016 - Loogika ja juriidiline argumentatsio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J6016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gika ja juriidiline argumentatsioon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ic and Judicial Argumentation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ad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sus on alamooduli Loogika ja juriidiline argumentatsioon esimene kursus, mis on üldõppe kursuse Loogika ja avalik esinemine jätkukursus. </w:t>
              <w:br/>
              <w:br/>
              <w:t xml:space="preserve">Kursuse eesmärkideks on: </w:t>
              <w:br/>
              <w:t xml:space="preserve">1. luua eeltingimused loogiliseks, hästi argumenteeritud ja kriitiliseks mõtlemiseks, erinevate õigusliku analüüsi ja argumentatsiooni mudelite mõistmiseks, võrdlemiseks ning praktiliseks kasutamiseks. </w:t>
              <w:br/>
              <w:t xml:space="preserve">2. arendada üliõpilase loogilise mõtlemise ja õigusliku argumenteerimise ning juriidilise teksti kirjutamise oskusi, </w:t>
              <w:br/>
              <w:t xml:space="preserve">3. õpetada õiguse eriala üliõpilasi uurima ja analüüsima õiguslikke probleeme, eristama asjas olulisi asjaolusid ja menetluse käiku ning vormistama õigusliku arvamuse tulemusi kirjalikult. 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suse raames käsitletakse mõtlemise loogilisi vorme ja meetodeid: mõiste, otsustus, järeldus, induktsioon, deduktsioon ja analoogia ning hinnatakse rakendamise võimalikkust õiguses. </w:t>
              <w:br/>
              <w:br/>
              <w:t xml:space="preserve">Tutvutakse juriidilise argumentatsiooni teooria subjektide, kes oma ametikohustuste tõttu tegelevad õiguslike otsustuste vastuvõtmisega, tegevuse väljunditega (sh õiguskantsleri seisukoha/arvamuse ja kohtulahendi struktuuri, arutluskäigu ja motiveerimise põhinõuete ning õigusliku tähendusega). </w:t>
              <w:br/>
              <w:br/>
              <w:t xml:space="preserve">Ühtlasi antakse kursuse raames ülevaade õigusaktide tekstide koostamise eripärast ja erinevatest dokumenditüüpidest, mida jurist koostab või üle vaatab (nt õiguslik hinnang, arvamus, memorandum, hagiavaldus, kiri, protokollid). 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seseisev töö eesti k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eemad 1-4 läbitakse iseseisvalt kohustusliku kirjanduse läbitöötamise teel. Üliõpilastel on lubatud kuulata neid teemasid ka õppeaine AKJ6060 “Loogika ja juriidiline argumentatsioon” loengutes </w:t>
              <w:br/>
              <w:t xml:space="preserve">• Kohustusliku kirjanduse lugemiste kontrollitakse seminaride käigus, sh kontrolltöö 2. seminaril </w:t>
              <w:br/>
              <w:t xml:space="preserve">• seminarideks ettevalmistamine (sh rühmatöö seminariks). 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suse läbimise järel peab üliõpilane: </w:t>
              <w:br/>
              <w:t xml:space="preserve">• Saama aru ja oskama lahti seletada õigusliku otsustuse tegemisel kasutatavaid mõtlemise loogilisi vorme ja meetodeid ning õigusliku argumentatsiooniga seonduvaid põhimõisteid ja -reegleid; </w:t>
              <w:br/>
              <w:t xml:space="preserve">• Saama aru õigusliku otsustuse põhjendamise eesmärkidest, sisust ja ulatusest, erinevatest juriidilise argumentatsiooni võimalustest ning juristi mõjust faktiküsimuste lahendamisele; </w:t>
              <w:br/>
              <w:t xml:space="preserve">• Tundma ja oskama kasutada loogika reegleid, juriidilise argumentatsiooni mudeleid, meetodeid ja tehnikaid õigusliku otsustuse põhjendamisel; </w:t>
              <w:br/>
              <w:t xml:space="preserve">• Oskama analüüsida ja kasutada erinevaid tõlgendusargumente tavaolukorra õiguslikul hindamisel ning õigusliku otsustuse põhjendamisel; </w:t>
              <w:br/>
              <w:t xml:space="preserve">• Suutma argumenteeritult arutleda õigusalase otsuse (õigusakti) põhjendamise teemadel ja vormistada korrektselt erinevaid õiguslikke dokumente 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jalik eksam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di Rebane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arnio, A. 1996 Õiguse tõlgendamise teooria III osa (Õigusliku argumentatsiooni teooria); </w:t>
              <w:br/>
              <w:t xml:space="preserve">Grauberg, E. 1996 Loogika, keel ja mõtlemine; </w:t>
              <w:br/>
              <w:t xml:space="preserve">Luts, M. 1998 Õigusnormide tõlgendamise meetoditest ja teooriatest; </w:t>
            </w:r>
            <w:r>
              <w:rPr>
                <w:vanish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y, R. 1989 A Theory of Legal Argumentation: The Theory of Rational Discourse as Theory of Legal Justification. </w:t>
              <w:br/>
              <w:t xml:space="preserve">Maruste, R. 1996 Põhiseaduse tõlgendamise meetodid; </w:t>
              <w:br/>
              <w:t xml:space="preserve">Merusk, K. 1996 Õigustloovate aktide kehtivuse õigusteoreetilisi probleeme; </w:t>
              <w:br/>
              <w:t>Narits, R. 1997 Õigusteaduse metodoloogia I. 2. ptk (lk 27-73).</w:t>
            </w: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13:00Z</dcterms:created>
  <dc:creator>Dell</dc:creator>
  <dc:description/>
  <cp:keywords/>
  <dc:language>en-US</dc:language>
  <cp:lastModifiedBy>Dell</cp:lastModifiedBy>
  <dcterms:modified xsi:type="dcterms:W3CDTF">2012-04-14T17:14:00Z</dcterms:modified>
  <cp:revision>1</cp:revision>
  <dc:subject/>
  <dc:title>AKJ6016 - Loogika ja juriidiline argumentatsioon</dc:title>
</cp:coreProperties>
</file>